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六年级（小升初）语文《阅读理解》专项练习题（含答案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格列佛游记之小人国（梗概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书中讲了一个英国水手的冒险经历，故事很有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一次大风暴中，大船沉没了，格列佛漂到一个不知名的小岛上。当他从昏睡中醒来时，发现自己的手脚被绑住，有很多几英寸高的小人围着他。小人们从没见过这样大的人，出于好奇将他运回京城，让小人国的皇帝和大臣们都来参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皇帝让格列佛学习小人国的语言，并供给他足够的食物。经过各方面考察，几度表示友好，格列佛终于获得自由。在他的帮助下，小人国轻易地战胜了邻国入侵的舰队，格列佛得到了皇帝的封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留在小岛期间，他看到小人国有很多日益尖锐的矛盾。内部矛盾是穿鞋子应该穿高跟还是低跟，于是形成高跟党与低跟党，而太子为了争取更多支持，不得不穿一只高跟和一只低跟的鞋子。外部矛盾则是因为鸡蛋的打法，一方认为应该先打大头，另一方认为应该先打小头，形成了大端派与小端派，由此引起连年战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格列佛因为不肯继续侵略邻国而得罪皇帝。后来皇帝心中隐藏的不满被皇后和大臣们激发，秘密决定刺瞎格列佛的双眼，然后慢慢减少他的饮食供应，直到将他饿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格列佛得到消息后逃往邻国，在邻国皇帝的帮助下离开小岛，回归祖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梗概的内容，用小标题的形式概括格列佛在小人国的传奇经历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4495" cy="91376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梗概中我最感兴趣的部分是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阅读这部分后，我的感受是：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于格列佛这一人物形象，几位同学有不同的看法。你认为谁的看法不恰当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王琳：格列佛是勇于冒险的人，正是他的这一特点才让他有了流落小人国的经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张明：格列佛聪明善战，因为小人国在他的帮助下轻易地打败了邻国入侵的舰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关欣：格列佛善于阿谀奉承，他向小人国示好，帮助他们打仗，讨好皇帝获得封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刘字：格列佛富有正义感，因为他宁愿得罪皇帝也不愿意帮助小人国继续侵略邻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二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鲁  班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鲁班是我国春秋时期的建筑鼻祖和发明家，两千多年来，一直被后世建筑工匠、木匠尊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奉为“祖师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鲁班特别善于开动脑筋，解决所遇到的种种疑难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一次，鲁班带领工匠建造一座大宫殿，需要很多木料。那时没有锯，砍树全靠斧子。他和徒弟上山砍树，一连砍了几天，累得筋疲力尽，木料还是供应不上。鲁班十分着急。手就是被这些小齿划破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鲁班得到启发，立即下山请铁匠帮忙打了一条带小齿的长铁片，拿到山上去试验。鲁班和徒弟一人握住铁片的一端，在一棵树上一来一往地拉了起来，很快就把树锯断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就这样，鲁班发明了锯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据说，木工用的刨子、墨斗，还有我们常用的直尺、雨伞，都是鲁班发明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先猜猜下列加点字的读音，再查字典证实一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锯</w:t>
      </w:r>
      <w:r>
        <w:rPr>
          <w:rFonts w:ascii="宋体;SimSun" w:hAnsi="宋体;SimSun" w:cs="宋体;SimSun"/>
          <w:sz w:val="24"/>
          <w:szCs w:val="24"/>
        </w:rPr>
        <w:t>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  <w:em w:val="underDot"/>
        </w:rPr>
        <w:t>刨</w:t>
      </w:r>
      <w:r>
        <w:rPr>
          <w:rFonts w:ascii="宋体;SimSun" w:hAnsi="宋体;SimSun" w:cs="宋体;SimSun"/>
          <w:sz w:val="24"/>
          <w:szCs w:val="24"/>
        </w:rPr>
        <w:t>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墨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一填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鲁班是我国春秋时期的</w:t>
      </w:r>
      <w:r>
        <w:rPr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，一直被后世建筑工匠、木匠尊奉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鲁班发明锯子的过程是怎样的？请选择序号填一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因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经过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结果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鲁班和徒弟握住铁片的两端在树上拉起来，很快就把树锯断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鲁班和徒弟砍树砍得很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鲁班从一种长着锋利的齿的叶子得到启发，请铁匠打了一条带小齿的长铁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认为鲁班是一个怎样的人？请写在下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三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少年爱国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一艘法兰西轮船从西班牙的巴塞罗那驶往意大利的热那亚。船上乘客有法兰西人、意大利人、西班牙人和瑞士人。其中有一个十一岁的意大利少年，他衣衫破烂，避开人们，像野兽似的用白眼看着大家。两年前，他被卖给了杂技团。杂技国的师傅残忍地打他，踢他，不给他饭吃，强迫他学艺卖艺，带他去法兰西、西班牙到处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在巴塞罗那，他受不了虐待与饥饿，终于逃了出来，到意大利领事馆请求保护。领事可怜他，叫他乘上了这艘轮船，要把这个孩子送回他的家乡。这个可怜的孩子，穿着破破烂烂的衣服，成为二等舱中人们关注的目标。众人都盯着他看，目光中带着疑问。有人还走过来与孩子打招呼。可是，这个孩子什么也不回答，仿佛憎恨、厌恶所有的人。他所遭受的一切不如意与挫折，已使他的心灵布满了伤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尽管如此，有三位乘客仍然不断地询问，终于，这个孩子开口讲话了。他夹杂着法语、西班牙语，用意大利语大略地讲了自己的经历。这三个客人虽不是意大利人，可是也听明白了他的话，一半因为怜惘，一半因为酒的醉意，他们给了那孩子一些钱，然后继续逗弄他，想从他那里再听到别的一些事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少年低声答谢，把钱收入袋中，眼神中第一次流露出笑意。他回到自己的床铺，拉上帘子，静静地沉思：</w:t>
      </w:r>
      <w:r>
        <w:rPr>
          <w:rFonts w:ascii="楷体" w:hAnsi="楷体" w:cs="楷体" w:eastAsia="楷体"/>
          <w:sz w:val="24"/>
          <w:szCs w:val="24"/>
          <w:u w:val="single"/>
        </w:rPr>
        <w:t>有了这些钱，可以在船中买点好吃的东西；到了热那亚，可以买件衣服换上；拿了钱回家，总可以多少得到一点像人的待遇。</w:t>
      </w:r>
      <w:r>
        <w:rPr>
          <w:rFonts w:ascii="楷体" w:hAnsi="楷体" w:cs="楷体" w:eastAsia="楷体"/>
          <w:sz w:val="24"/>
          <w:szCs w:val="24"/>
        </w:rPr>
        <w:t>对于他来说，这钱就如同命运的恩赐，带给他许多的希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ascii="楷体" w:hAnsi="楷体" w:cs="楷体" w:eastAsia="楷体"/>
          <w:sz w:val="24"/>
          <w:szCs w:val="24"/>
        </w:rPr>
        <w:t>与此同时，那三位乘客仍在二等舱的大厅里，围着饭桌谈个不休。他们一边喝着酒，一边谈论着自己旅行中所经过的地方，最后谈到了意大利。一个人抱怨意大利的旅馆，一个人则攻击意大利的铁路。酒渐渐喝多了，他们的该论也就渐渐露骨了。一个说与其到意大利，不如到北极去好，意大利住着的都是骗子与强盗，意大利的官员连字都不认识。“蠢笨的国民！”一个说。“下等的国民！”一个说。“强盗。”另一个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ascii="楷体" w:hAnsi="楷体" w:cs="楷体" w:eastAsia="楷体"/>
          <w:sz w:val="24"/>
          <w:szCs w:val="24"/>
        </w:rPr>
        <w:t>忽然银币铜币像雹子一般落在他们的头上和肩上，在桌上地板上滚着，发出很大的声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⑥“</w:t>
      </w:r>
      <w:r>
        <w:rPr>
          <w:rFonts w:ascii="楷体" w:hAnsi="楷体" w:cs="楷体" w:eastAsia="楷体"/>
          <w:sz w:val="24"/>
          <w:szCs w:val="24"/>
        </w:rPr>
        <w:t>拿回你们的钱！”这个孩子轻轻地说，“你们这些家伙悔辱我的祖国，我决不会要你们一个钱的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文章第①②自然段，用一句话概括少年的经历。（不超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第④自然段中画“”的句子是对少年的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描写，是少年想象的这些钱的用途，表现了少年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这与下文少年扔钱的行为形成了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，表现了少年</w:t>
      </w:r>
      <w:r>
        <w:rPr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少年把收到的钱又扔给了那三位乘客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为什么称这位少年为“爱国者”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果你在国外旅行，听到有人诋毁中国，你会怎么做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四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时太阳太阳走进了云堆中，它的光线却从云里射下来，直射到水面上。这时候要分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辨  辩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出哪里是水，哪里是天，倒也不容易，（     ）我就只看见一片灿烂的亮光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有时天边有黑云，（     ）云片很厚，太阳出来，人眼还看不见。然而太阳在黑云里放射的光芒，透过黑云的</w:t>
      </w:r>
      <w:r>
        <w:rPr>
          <w:rFonts w:ascii="楷体" w:hAnsi="楷体" w:cs="楷体" w:eastAsia="楷体"/>
          <w:sz w:val="24"/>
          <w:szCs w:val="24"/>
          <w:em w:val="underDot"/>
        </w:rPr>
        <w:t>重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围，替黑云</w:t>
      </w:r>
      <w:r>
        <w:rPr>
          <w:rFonts w:ascii="楷体" w:hAnsi="楷体" w:cs="楷体" w:eastAsia="楷体"/>
          <w:sz w:val="24"/>
          <w:szCs w:val="24"/>
          <w:em w:val="underDot"/>
        </w:rPr>
        <w:t>镶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了一道发光的金边。后来太阳才慢慢地冲出重围，出现在天空，甚至把黑云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燃  染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成了紫色或者红色。这时候发亮的（     ）是太阳、云和海水，连我自己也成了光亮的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不是伟大的奇观吗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文中的加点的字注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＼”画去文中括号里错误的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文中的（  ）里加上关联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一自然段描写的是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时日出的景象，第二自然段描写的是</w:t>
      </w:r>
      <w:r>
        <w:rPr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时日出的景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这不是伟大的奇观么？”这句话运用的修辞手法是（   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比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拟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反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为什么说海上日出是伟大的奇观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五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破旧的小木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森林里有一条河，河上有一座破旧的小木桥。桥上的木板已掉了许多，桥的一只脚已经断裂，桥向一边倾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驴子在晃悠悠的桥上走过，埋怨道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这桥坏了很久了，这样下去很快会塌掉的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黑熊在吱吱嘎嘎响的桥上走过，愤愤地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桥坏成这个样子也没人来管，没人来修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猴子在千疮百孔的桥上走过，叹了口气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现在大家都只顾着自己，竟没有谁肯来修桥，什么世道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，突然北风呼啸，下起鹅毛大雪。驴子、黑熊、猴子急忙往家里奔，一齐奔上了摇摇欲坠的破木桥。他们走到桥中央时，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轰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一声掉入了河中。驴子、黑熊、猴子爬上岸来，冷得直哆嗦，嘴里还在喃喃地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如今动口议论的多，动手干的少，我们倒了大霉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喜鹊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如果你们当初少发些牢骚，多做些实事，动手修一下桥，也不会落得今天的下场了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破旧的小木桥始终没人来修，根本原因是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木桥没有修的必要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木桥没有修的资金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大家没有修的行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破旧的小木桥最后塌了，掉入河中，根本原因是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驴子、黑熊、猴子经常在桥上走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驴子、黑熊、猴子同时在桥上走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桥坏了很久，但是没有谁肯来修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喜鹊说的话，是想让驴子、黑熊、猴子明白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要讲谦让，先人后己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少发牢骚，多做实事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议论太多，会倒大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看完这个小故事，驴子、黑熊、猴子留给你的印象是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先议论，后动手。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先动手，后议论。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只议论，不动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形容破坏的样子很严重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下面哪个词语的意思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千疮百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千难万险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破旧不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六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猴脸红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猴要和梅花鹿比爬树，梅花鹿甘拜下风。小猴又去找小鸭比跳高，小鸭说自己不是小猴的对手。小猴要和松鼠比赛跑，小松鼠说：“那我可比不上你。”小猴得意地说：“谁也没有我的本领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老山羊问：“你为什么不和梅花鹿比赛跑，和小鸭比游泳，和小松鼠比爬树呢？”小猴一听，支支吾吾，说不出话来，脸红到耳根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老山羊笑眯眯地说：“孩子，谦虚是人的美德呀！我们应该学会发现别人的长处，多学习，这样才会进步哇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照样子，写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支吾吾（</w:t>
      </w:r>
      <w:r>
        <w:rPr>
          <w:rFonts w:cs="宋体;SimSun" w:ascii="宋体;SimSun" w:hAnsi="宋体;SimSun"/>
          <w:sz w:val="24"/>
          <w:szCs w:val="24"/>
        </w:rPr>
        <w:t>AABB</w:t>
      </w:r>
      <w:r>
        <w:rPr>
          <w:rFonts w:ascii="宋体;SimSun" w:hAnsi="宋体;SimSun" w:cs="宋体;SimSun"/>
          <w:sz w:val="24"/>
          <w:szCs w:val="24"/>
        </w:rPr>
        <w:t xml:space="preserve">式）   </w:t>
      </w:r>
      <w:r>
        <w:rPr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写了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种动物。从文中找出下面动物的本领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鸭：</w:t>
      </w:r>
      <w:r>
        <w:rPr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梅花鹿：</w:t>
      </w:r>
      <w:r>
        <w:rPr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松鼠：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这个故事中，你明白了什么道理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七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称  赞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秋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清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小刺猬去森林里采果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小路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看见一只小獾在学做木工。小獾已经做成了三个小板凳。板凳做得很粗糙。但是看得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做得很认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刺猬走到小獾身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拿起板凳仔细地看了看。他对小獾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你真能干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小板凳做得一个比一个好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真的吗</w:t>
      </w:r>
      <w:r>
        <w:rPr>
          <w:rFonts w:eastAsia="楷体" w:cs="楷体" w:ascii="楷体" w:hAnsi="楷体"/>
          <w:sz w:val="24"/>
          <w:szCs w:val="24"/>
        </w:rPr>
        <w:t>?”</w:t>
      </w:r>
      <w:r>
        <w:rPr>
          <w:rFonts w:ascii="楷体" w:hAnsi="楷体" w:cs="楷体" w:eastAsia="楷体"/>
          <w:sz w:val="24"/>
          <w:szCs w:val="24"/>
        </w:rPr>
        <w:t>小獾高兴极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傍晚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小刺猬背着几个红红的大苹果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往家里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獾见小刺猬来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高兴地迎上去。他送给小刺猬一把椅子。小刺猬不好意思地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我怎么能要你的椅子呢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我可没干什么呀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獾拉着小刺猬的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在我有点儿泄气的时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是你称赞了我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让我有了自信。瞧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已经会做椅子了。这是我的一点儿心意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收下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刺猬连忙从背上取下两个大苹果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对小獾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留下吧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这也是我的一点儿心意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獾接过苹果闻了闻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你的苹果香极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从来没有见过这么好的苹果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刺猬也高兴极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谢谢你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你的称赞消除了我一天的疲劳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文共有</w:t>
      </w:r>
      <w:r>
        <w:rPr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个自然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刺猬称赞小獾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小獾称赞小刺猬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刺猬称赞小獾起到的作用是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；小獾称赞小刺猬起到的作用是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请用一句话称赞一下你的同桌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八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这是树林和鸟最快活的时刻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父亲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知道父亲此时也最快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过了几天，父亲对我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鸟最快活的时刻，飞离树枝的那一瞬间，最容易被猎人打中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为什么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我惊愕地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父亲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黎明时的鸟，翅膀潮湿，飞起来沉重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真高兴，父亲不是猎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知道父亲此时也最快活</w:t>
      </w:r>
      <w:r>
        <w:rPr>
          <w:rFonts w:ascii="Times New Roman" w:hAnsi="Times New Roman" w:cs="Times New Roman" w:eastAsia="Times New Roman"/>
          <w:sz w:val="24"/>
          <w:szCs w:val="24"/>
        </w:rPr>
        <w:t>”。“</w:t>
      </w:r>
      <w:r>
        <w:rPr>
          <w:rFonts w:ascii="宋体;SimSun" w:hAnsi="宋体;SimSun" w:cs="宋体;SimSun"/>
          <w:sz w:val="24"/>
          <w:szCs w:val="24"/>
        </w:rPr>
        <w:t>此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什么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文中的哪句话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对父亲爱鸟的具体说明和赞美，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鸟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飞离树枝的那一瞬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什么最容易被猎人打中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父亲的解释中，我们可以看出父亲对鸟</w:t>
      </w:r>
      <w:r>
        <w:rPr>
          <w:sz w:val="24"/>
          <w:szCs w:val="24"/>
        </w:rPr>
        <w:t>____________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真高兴，父亲不是猎人</w:t>
      </w:r>
      <w:r>
        <w:rPr>
          <w:rFonts w:ascii="Times New Roman" w:hAnsi="Times New Roman" w:cs="Times New Roman" w:eastAsia="Times New Roman"/>
          <w:sz w:val="24"/>
          <w:szCs w:val="24"/>
        </w:rPr>
        <w:t>”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春天来了，花开了，草绿了，小树也发芽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小马来了，把小草踩（</w:t>
      </w:r>
      <w:r>
        <w:rPr>
          <w:rFonts w:eastAsia="微软雅黑" w:cs="微软雅黑" w:ascii="微软雅黑" w:hAnsi="微软雅黑"/>
          <w:sz w:val="24"/>
          <w:szCs w:val="24"/>
        </w:rPr>
        <w:t>cǎi</w:t>
      </w:r>
      <w:r>
        <w:rPr>
          <w:rFonts w:ascii="楷体" w:hAnsi="楷体" w:cs="楷体" w:eastAsia="楷体"/>
          <w:sz w:val="24"/>
          <w:szCs w:val="24"/>
        </w:rPr>
        <w:t>）倒了。小熊来了，把小树摇疼了。小猴来了，把花给摘掉了。花草树木哭着说：“这样的朋友我们不喜欢，请你们走开吧！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小鸟来了，捉虫子。蜜蜂来了，传花粉。小朋友来了，浇（</w:t>
      </w:r>
      <w:r>
        <w:rPr>
          <w:rFonts w:eastAsia="微软雅黑" w:cs="微软雅黑" w:ascii="微软雅黑" w:hAnsi="微软雅黑"/>
          <w:sz w:val="24"/>
          <w:szCs w:val="24"/>
        </w:rPr>
        <w:t>jiāo</w:t>
      </w:r>
      <w:r>
        <w:rPr>
          <w:rFonts w:ascii="楷体" w:hAnsi="楷体" w:cs="楷体" w:eastAsia="楷体"/>
          <w:sz w:val="24"/>
          <w:szCs w:val="24"/>
        </w:rPr>
        <w:t>）浇水。花草树木笑着说：“这样的朋友我们都喜欢！你们留下吧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个自然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”在文中画出花草树木说的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花草树木不喜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和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喜欢谁？为什么喜欢？请你用一句或几句话写下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我喜欢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家门前有一丛月季，上面开满了红艳艳的花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天清晨，我看到有个小女孩俯在花前，从花丛中小心地摘了一片带露水的花瓣，双手捧着，然后飞快地穿过田野，跑远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几天后的一个清晨，我又见到了那个小女孩在摘花瓣，就叫住了她。她拿着花瓣，有些不知所措，惶恐地望着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什么只摘花瓣呢  我轻轻地问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她低着头不好意思地说 我舍不得把整朵花都摘了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摘花瓣做什么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女孩说 妈妈生病了 我摘片花瓣送给她 花瓣摸上去像绒布一样 闻起来有淡淡的清香 妈妈会高兴的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爸爸呢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爸爸在南沙当解放军。他常常来信叫我听妈妈的话，不要惹妈妈生气。”小女孩眼眶里闪动着泪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二天早晨，我从集市上买了两盆带着露水的月季花，一盆送给了小女孩，另一盆放在我母亲的阳台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自然段加上标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摘花瓣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对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送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三个意思分段，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||”</w:t>
      </w:r>
      <w:r>
        <w:rPr>
          <w:rFonts w:ascii="宋体;SimSun" w:hAnsi="宋体;SimSun" w:cs="宋体;SimSun"/>
          <w:sz w:val="24"/>
          <w:szCs w:val="24"/>
        </w:rPr>
        <w:t>标明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每一段的段落大意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一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好事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早上，小尤拉醒了，他看看窗户，太阳照耀着，天气很好。于是小孩子也想做点儿什么事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坐下来，想：“假使我妹妹掉在水里，我就去救她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妹妹恰好走来了，说：“尤拉，跟我去玩好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走开，别扰乱我想事情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妹妹受了委屈，走开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于是尤拉又想：“假使狼来抓奶奶，我就用枪打它们！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奶奶恰好就在讲话了：“小尤拉乖乖，把碗碟（</w:t>
      </w:r>
      <w:r>
        <w:rPr>
          <w:rFonts w:eastAsia="微软雅黑" w:cs="微软雅黑" w:ascii="微软雅黑" w:hAnsi="微软雅黑"/>
          <w:sz w:val="24"/>
          <w:szCs w:val="24"/>
        </w:rPr>
        <w:t>dié</w:t>
      </w:r>
      <w:r>
        <w:rPr>
          <w:rFonts w:ascii="楷体" w:hAnsi="楷体" w:cs="楷体" w:eastAsia="楷体"/>
          <w:sz w:val="24"/>
          <w:szCs w:val="24"/>
        </w:rPr>
        <w:t>）收拾走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自己收拾吧，我没有工夫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奶奶摇摇头。尤拉又往下想：“假使哈巴狗掉在井里，我就把它捞起来！”狗恰好跑过来了。它摇摇尾巴：“给我喝点儿水吧，尤拉！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）哈巴狗合上嘴，夹着尾巴跑了。尤拉来到妈妈跟前，说：“我能做点儿什么好事情呢？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妈妈抚摩着尤拉的头，说：“跟妹妹去玩玩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，（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）给哈巴狗喝些水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上下文，补充短文内容，写在原文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两处横线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尤拉一心一意在想什么事情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怎么看待小尤拉的一些想法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面对短文主要内容的总结哪个正确？在正确的后面画“√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批评小尤拉不愿做好事的坏思想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赞扬了小尤拉不懂就问，知错就改的好行为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说明了好事情有时就是从点点滴滴的平凡小事做起的道理。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在家帮谁做过哪些好事情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二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花园（</w:t>
      </w:r>
      <w:r>
        <w:rPr>
          <w:rFonts w:eastAsia="微软雅黑" w:cs="微软雅黑" w:ascii="微软雅黑" w:hAnsi="微软雅黑"/>
          <w:sz w:val="24"/>
          <w:szCs w:val="24"/>
        </w:rPr>
        <w:t>yuán</w:t>
      </w:r>
      <w:r>
        <w:rPr>
          <w:rFonts w:ascii="楷体" w:hAnsi="楷体" w:cs="楷体" w:eastAsia="楷体"/>
          <w:sz w:val="24"/>
          <w:szCs w:val="24"/>
        </w:rPr>
        <w:t>）和果园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们村（</w:t>
      </w:r>
      <w:r>
        <w:rPr>
          <w:rFonts w:eastAsia="微软雅黑" w:cs="微软雅黑" w:ascii="微软雅黑" w:hAnsi="微软雅黑"/>
          <w:sz w:val="24"/>
          <w:szCs w:val="24"/>
        </w:rPr>
        <w:t>cūn</w:t>
      </w:r>
      <w:r>
        <w:rPr>
          <w:rFonts w:ascii="楷体" w:hAnsi="楷体" w:cs="楷体" w:eastAsia="楷体"/>
          <w:sz w:val="24"/>
          <w:szCs w:val="24"/>
        </w:rPr>
        <w:t>）种（</w:t>
      </w:r>
      <w:r>
        <w:rPr>
          <w:rFonts w:eastAsia="微软雅黑" w:cs="微软雅黑" w:ascii="微软雅黑" w:hAnsi="微软雅黑"/>
          <w:sz w:val="24"/>
          <w:szCs w:val="24"/>
        </w:rPr>
        <w:t>zhòng</w:t>
      </w:r>
      <w:r>
        <w:rPr>
          <w:rFonts w:ascii="楷体" w:hAnsi="楷体" w:cs="楷体" w:eastAsia="楷体"/>
          <w:sz w:val="24"/>
          <w:szCs w:val="24"/>
        </w:rPr>
        <w:t>）了很多果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春天，果树开花了。桃花开了，李（</w:t>
      </w:r>
      <w:r>
        <w:rPr>
          <w:rFonts w:eastAsia="微软雅黑" w:cs="微软雅黑" w:ascii="微软雅黑" w:hAnsi="微软雅黑"/>
          <w:sz w:val="24"/>
          <w:szCs w:val="24"/>
        </w:rPr>
        <w:t>lǐ</w:t>
      </w:r>
      <w:r>
        <w:rPr>
          <w:rFonts w:ascii="楷体" w:hAnsi="楷体" w:cs="楷体" w:eastAsia="楷体"/>
          <w:sz w:val="24"/>
          <w:szCs w:val="24"/>
        </w:rPr>
        <w:t>）花开了，梨（</w:t>
      </w:r>
      <w:r>
        <w:rPr>
          <w:rFonts w:eastAsia="微软雅黑" w:cs="微软雅黑" w:ascii="微软雅黑" w:hAnsi="微软雅黑"/>
          <w:sz w:val="24"/>
          <w:szCs w:val="24"/>
        </w:rPr>
        <w:t>lí</w:t>
      </w:r>
      <w:r>
        <w:rPr>
          <w:rFonts w:ascii="楷体" w:hAnsi="楷体" w:cs="楷体" w:eastAsia="楷体"/>
          <w:sz w:val="24"/>
          <w:szCs w:val="24"/>
        </w:rPr>
        <w:t>）花开了，杏花也开了。我们村成了花园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秋天，果子熟（</w:t>
      </w:r>
      <w:r>
        <w:rPr>
          <w:rFonts w:eastAsia="微软雅黑" w:cs="微软雅黑" w:ascii="微软雅黑" w:hAnsi="微软雅黑"/>
          <w:sz w:val="24"/>
          <w:szCs w:val="24"/>
        </w:rPr>
        <w:t>shú</w:t>
      </w:r>
      <w:r>
        <w:rPr>
          <w:rFonts w:ascii="楷体" w:hAnsi="楷体" w:cs="楷体" w:eastAsia="楷体"/>
          <w:sz w:val="24"/>
          <w:szCs w:val="24"/>
        </w:rPr>
        <w:t>）了。桃熟了，李子熟了，梨子熟了，杏子也熟了。我们村成了果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一共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个自然段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写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四种果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写的果树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开花，果子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少人看过象，都说象是很大的动物。其实还有比象大得多的动物，那就是鲸。目前已知最大的鲸约有十六万公斤重，最小的也有两千公斤。我国发现过一头近四万公斤重的鲸，约十七米长，一条舌头就有十几头大肥猪那么重。它要是张开嘴，人站在它嘴里，举起手来还摸不到它的上腭，四个人围着桌子坐在它的嘴里看书，还显得很宽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选段选自《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》，这是一篇科普性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（体裁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课文介绍鲸，为什么先要写象呢？这里作者运用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说明方法，由象“很大”到鲸“比象大得多”，以此来说明鲸之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先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方法来说明鲸的体重，然后又以我国发现的一头鲸为例，从它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宽大等四方面具体生动地说明鲸的确非常大。然而，这头鲸虽然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万公斤重，可还不是最大的，已知的最大的鲸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万公斤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段话通过运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等说明的方法，使介绍更加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四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聪明的韩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唐代有个著名的文学家叫韩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小时候在家乡读书。一天，老师给每个学生一枚铜钱，让他们各自去买一样东西，看谁买的东西能把一间屋子装满。放学以后，学生们便都到集市上去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二天，学生们有的买来树苗，有的买来竹子……可谁的东西都不能把一间屋子装满。老师很失望。过了一会儿，韩愈来了。只见他从袖子里取出一支蜡烛，然后用火柴把蜡烛点燃。老师见了，高兴得连连说：“好！好！韩愈真聪明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括号内填入适当的量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蜡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竹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树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铜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东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屋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拼音，写词语。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zhù  míng    shī  wàng      là  zhú      diǎn  rán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老师给了每个学生一枚铜钱，对他们提出了什么要求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老师为什么很失望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老师夸赞韩愈聪明是因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其他学生买的东西贵，韩愈买的东西便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蜡烛光把一间屋子都照亮了，相当于把屋子装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别人买了一样东西，韩愈买了两样东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十五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幸存者的记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过数小时垂死挣扎后，大舜号倾倒在大海中，船舱一下被水淹没了。同舱的几名男子用各种器物，还使用了头颅和拳头，终于击碎了钢化玻璃窗，第一个逃出这个船舱的是董颖；男人们再次把生的希望留给了她。不过，她也只是在大海中任凭风浪摆布。突然她看到一条橡皮救生筏，那上面已有一位老人，老人向她伸出援助之手，她花了九牛二虎之力也没能爬上去。这时大浪将一个男子送到了她和救生筏的旁边，那位男子毫不犹豫地倾全身之力，把董颖顶上了救生筏。当董颖再来向他伸手时，两只手就差那么小小的一点距离，一个巨浪将那位大哥卷入海底，再也没有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董颖懵了，她的心受到了极大的震撼。真的，她不知道该怎么向这位大哥的爱妻和孩子交待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写出下列词语的近义词。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援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      震撼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那位男子毫不犹豫地倾全身之力，把董颖顶上了救生筏。”怎样理解这句话中男子的“毫不犹豫”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说董颖的心受到了极大的震撼？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得到封赏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发现矛盾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得罪皇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发现矛盾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“小人国”的内部矛盾和外部矛盾十分滑稽幽默，让我感受到作者丰富的想象力，吸引我继续读下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jù </w:t>
      </w:r>
      <w:r>
        <w:rPr>
          <w:color w:val="FF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bào </w:t>
      </w:r>
      <w:r>
        <w:rPr>
          <w:color w:val="FF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ǒu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建筑鼻祖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发明家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祖师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②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③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①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善于开动脑筋，有智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一个意大利男孩被卖给了杂技团，他受尽虐待，终于逃脱并即将返回故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心理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非常需要这些钱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对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非常热爱自己的祖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那三位乘客侮辱了少年的祖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少年在非常需要钱的情况下，将钱掷向给了他钱却侮辱他的祖国的人身上。少年用自己最朴实的举动捍卫了祖国的声誉和祖国人民的尊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会搜索相关资料，向他介绍真实的中国，改变他对中国的错误认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hóng xiā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辩  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 而且 不仅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有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天边有黑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海上日出的景色很优美，景象很壮观，体现了大自然的神奇，所以作者说海上日出是伟大的奇观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20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21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2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23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开开心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来来往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端端正正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游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跑步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爬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谦虚是人的美德，我们应该学会发现别人的长处，多学习，这样才会进步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你真能干，小板凳做得一个比一个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你的苹果香极了，我从来没有见过这么好的苹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让小獾有了自信，做的板凳越来越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消除了小刺猬一天的疲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你写的字越来越好，马上成了全班最好的字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群鸟齐鸣的时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我知道父亲此时也最快活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黎明时的鸟，翅膀潮湿，飞起来沉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非常熟悉和喜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父亲知道鸟的弱点，但他爱鸟，不可能去打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“这样的朋友我们不喜欢，请你们走开吧！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马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小熊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鸟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它可以花草树木捉虫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“ </w:t>
      </w:r>
      <w:r>
        <w:rPr>
          <w:rFonts w:ascii="宋体;SimSun" w:hAnsi="宋体;SimSun" w:cs="宋体;SimSun"/>
          <w:color w:val="FF0000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” 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“ 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” “  </w:t>
      </w:r>
      <w:r>
        <w:rPr>
          <w:rFonts w:ascii="宋体;SimSun" w:hAnsi="宋体;SimSun" w:cs="宋体;SimSun"/>
          <w:color w:val="FF0000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” 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“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第一段：从开头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……</w:t>
      </w:r>
      <w:r>
        <w:rPr>
          <w:rFonts w:ascii="宋体;SimSun" w:hAnsi="宋体;SimSun" w:cs="宋体;SimSun"/>
          <w:color w:val="FF0000"/>
          <w:sz w:val="24"/>
          <w:szCs w:val="24"/>
        </w:rPr>
        <w:t>跑远了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第二段：从几天后的一个清晨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……</w:t>
      </w:r>
      <w:r>
        <w:rPr>
          <w:rFonts w:ascii="宋体;SimSun" w:hAnsi="宋体;SimSun" w:cs="宋体;SimSun"/>
          <w:color w:val="FF0000"/>
          <w:sz w:val="24"/>
          <w:szCs w:val="24"/>
        </w:rPr>
        <w:t>真是个懂事的孩子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第三段：最后一段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一天清晨我发现一个小女孩摘带露水的月季花瓣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和小女孩的对话中我知道了原因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我送给小女孩两盆花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走开，我正在想事情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帮奶奶收拾碗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他可以做点儿什么好事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尤拉的想法都是去做一些大事，忽略了生活中的一些小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妈妈在家很辛苦，我常帮妈妈扫地、擦地、洗菜、收拾房间。我还会帮妈妈叠衣服、刷碗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桃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李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梨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杏树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春天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秋天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鲸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说明文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作比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列数字    重量、体长、舌头、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作比较    列数字   举例子     生动 形象 准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支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根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棵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枚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样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间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著名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失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蜡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点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买一样东西，要求能把一间屋子装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学生们买的东西都不能把一间屋子装满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救助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震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“毫不犹豫”体现了男子救人时的坚决果断，没有丝毫的犹豫，表现了男子舍己救人的崇高品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男子舍己救人的义举让董颖的内心受到了极大的震动，她也不知道该怎么向这位大哥的爱妻和孩子交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11:00Z</dcterms:created>
  <dc:creator>Administrator</dc:creator>
  <dc:description/>
  <cp:keywords/>
  <dc:language>en-US</dc:language>
  <cp:lastModifiedBy>Administrator</cp:lastModifiedBy>
  <dcterms:modified xsi:type="dcterms:W3CDTF">2021-04-2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